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 ADVENTURES I   v3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Adventures I will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0 more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!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Member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Adventur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Adventure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